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899"/>
        <w:gridCol w:w="7557"/>
      </w:tblGrid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Б ИЗДЕ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Наименование изделия – нагнетател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Модель изделия – С 321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Дата выпуска «_____» __________________20___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4.</w:t>
            </w:r>
            <w:r>
              <w:rPr>
                <w:sz w:val="22"/>
                <w:szCs w:val="22"/>
              </w:rPr>
              <w:t xml:space="preserve"> Изготовитель – ОАО «Автоспецоборудовани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5.</w:t>
            </w:r>
            <w:r>
              <w:rPr>
                <w:sz w:val="22"/>
                <w:szCs w:val="22"/>
              </w:rPr>
              <w:t xml:space="preserve"> Заводской номер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6</w:t>
            </w:r>
            <w:r>
              <w:rPr/>
              <w:t xml:space="preserve">. Сертификат соответствия № ТС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93.</w:t>
            </w:r>
            <w:r>
              <w:rPr>
                <w:lang w:val="en-US"/>
              </w:rPr>
              <w:t>B</w:t>
            </w:r>
            <w:r>
              <w:rPr/>
              <w:t xml:space="preserve">.00048 сро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йствия с 02.03.2018 по 01.03.202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ЗНАЧ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Нагнетатель, модель С321М предназначе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ля смазывания через пресс-масленки ГОСТ 19853-74 ( тип 1; 2 номера 1,2,3,) узлов трения  и скольжения различных машин и меха-низмов пластичными смазочными материалами и смазочными мас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ля заправки маслами картеров двигателей, коробок скоростей, задних мостов и редукторов различных маши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ЕХНИЧЕСКИЕ ХАРАКТЕРИС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Тип передвижной (на один раздаточный пистоле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Привод насос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вигатель –                                           АИР 71А4 ( 4А71А4,  4АМ71А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ощность, кВт –                                                                                   0,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инхронная частота вращения вала, об/мин –                                 1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пряжение питания, В -                                                              220/3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3.</w:t>
            </w:r>
            <w:r>
              <w:rPr>
                <w:sz w:val="22"/>
                <w:szCs w:val="22"/>
              </w:rPr>
              <w:t xml:space="preserve"> Режим давления, МПа –                                                                  35</w:t>
            </w:r>
            <w:r>
              <w:rPr>
                <w:sz w:val="22"/>
                <w:szCs w:val="22"/>
                <w:vertAlign w:val="subscript"/>
              </w:rPr>
              <w:t>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4.</w:t>
            </w:r>
            <w:r>
              <w:rPr>
                <w:sz w:val="22"/>
                <w:szCs w:val="22"/>
              </w:rPr>
              <w:t xml:space="preserve"> Подача раздаточного пистолета, г/мин, не менее –                      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5.</w:t>
            </w:r>
            <w:r>
              <w:rPr>
                <w:sz w:val="22"/>
                <w:szCs w:val="22"/>
              </w:rPr>
              <w:t xml:space="preserve">Вместимость бака, л  -                                                                   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</w:rPr>
              <w:t>±</w:t>
            </w:r>
            <w:r>
              <w:rPr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6.</w:t>
            </w:r>
            <w:r>
              <w:rPr>
                <w:sz w:val="22"/>
                <w:szCs w:val="22"/>
              </w:rPr>
              <w:t xml:space="preserve"> Длина рукава пистолета, м -                                                        4</w:t>
            </w:r>
            <w:r>
              <w:rPr>
                <w:rFonts w:cs="Arial" w:ascii="Arial" w:hAnsi="Arial"/>
              </w:rPr>
              <w:t>±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7.</w:t>
            </w:r>
            <w:r>
              <w:rPr>
                <w:sz w:val="22"/>
                <w:szCs w:val="22"/>
              </w:rPr>
              <w:t xml:space="preserve">Габаритнае размеры, мм, не более -                                </w:t>
            </w:r>
            <w:r>
              <w:rPr>
                <w:b/>
                <w:sz w:val="22"/>
                <w:szCs w:val="22"/>
              </w:rPr>
              <w:t>595х440х7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8.</w:t>
            </w:r>
            <w:r>
              <w:rPr>
                <w:sz w:val="22"/>
                <w:szCs w:val="22"/>
              </w:rPr>
              <w:t xml:space="preserve"> Масса (без смазочного материала, рукава, раздаточного пистолета и питающего кабеля) , кг, не более -                                                              </w:t>
            </w: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3.9. </w:t>
            </w:r>
            <w:r>
              <w:rPr/>
              <w:t>Срок службы, лет -                                                                  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ПЛЕКТ ПОСТАВ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Нагнетатель модель С321М, шт                                                    –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.2.</w:t>
            </w:r>
            <w:r>
              <w:rPr>
                <w:sz w:val="22"/>
                <w:szCs w:val="22"/>
              </w:rPr>
              <w:t xml:space="preserve"> Пистолет раздаточный с рукавом высокого д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одель С311М1, шт                                                                             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 xml:space="preserve"> Запасные част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ольцо 016-022-36 ГОСТ9833-73, шт                                          -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.4.</w:t>
            </w:r>
            <w:r>
              <w:rPr>
                <w:sz w:val="22"/>
                <w:szCs w:val="22"/>
              </w:rPr>
              <w:t xml:space="preserve"> Эксплуатационная документ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аспорт С322М.00.000.ПС                                                                   - 1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УКАЗАНИЕ МЕР БЕЗОПАС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1</w:t>
            </w:r>
            <w:r>
              <w:rPr>
                <w:sz w:val="22"/>
                <w:szCs w:val="22"/>
              </w:rPr>
              <w:t>. К работе с нагнетателем допускаются лица, изучившие настоящий паспорт, прошедшие инструктаж по мерам безопасности и особенностям его эксплуат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Нагнетатель и его двигатель должны быть надежно заземлены при помощи четвертой жилы кабеля, подводимой к штепсельному разъему. Качество заземления необходимо проверять не реже 1 раза в 6 месяц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Запрещается эксплуатировать нагнетатель во взрывоопасной атмосфере, в осмотровых канавах, сильно запыленных помещениях, насыщенных водяным паром, парами кислот и щелоч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4.</w:t>
            </w:r>
            <w:r>
              <w:rPr>
                <w:sz w:val="22"/>
                <w:szCs w:val="22"/>
              </w:rPr>
              <w:t xml:space="preserve"> После работы и во время ремонта нагнетатель должен быть обесточен путем разъединения штепсельного разъе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5.</w:t>
            </w:r>
            <w:r>
              <w:rPr>
                <w:sz w:val="22"/>
                <w:szCs w:val="22"/>
              </w:rPr>
              <w:t xml:space="preserve"> После ремонта для обеспечения  электрического контакта между плитой и двигателем, магнитным пускателем и баком плоскости их соприкосновения должны быть очищены от лакокрасочного покрытия и зачищены до металлического блес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6.</w:t>
            </w:r>
            <w:r>
              <w:rPr>
                <w:sz w:val="22"/>
                <w:szCs w:val="22"/>
              </w:rPr>
              <w:t xml:space="preserve"> Чистка, обтирка, техническое обслуживание и ремонт нагнетателя должны производиться только после его отключения от электросети. Давление в рукаве высокого давления при этом  должно быть сброше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7.</w:t>
            </w:r>
            <w:r>
              <w:rPr>
                <w:sz w:val="22"/>
                <w:szCs w:val="22"/>
              </w:rPr>
              <w:t xml:space="preserve"> Во избежание травмирования низ смазываемого автомобиля должен быть предварительно очищен от грязи и снег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8.</w:t>
            </w:r>
            <w:r>
              <w:rPr>
                <w:sz w:val="22"/>
                <w:szCs w:val="22"/>
              </w:rPr>
              <w:t xml:space="preserve"> Запрещается работа с рукавом высокого давления имеющим течь, местное вздутие или вмятину. Необходимо беречь рукав высокого давления от наезда на него автомоб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9</w:t>
            </w:r>
            <w:r>
              <w:rPr>
                <w:sz w:val="22"/>
                <w:szCs w:val="22"/>
              </w:rPr>
              <w:t>. Запрещается направлять пистолет на людей во избежание их травмирования смазкой при случайном нажатии на рычаг писто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10.</w:t>
            </w:r>
            <w:r>
              <w:rPr>
                <w:sz w:val="22"/>
                <w:szCs w:val="22"/>
              </w:rPr>
              <w:t xml:space="preserve"> Запрещается подъем нагнетателя за ручку 13 (рис.1) для его транспортиров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11.</w:t>
            </w:r>
            <w:r>
              <w:rPr>
                <w:sz w:val="22"/>
                <w:szCs w:val="22"/>
              </w:rPr>
              <w:t xml:space="preserve"> Разборку и ремонт электрооборудования должен производить только специально обученный электротехнический персо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12.</w:t>
            </w:r>
            <w:r>
              <w:rPr>
                <w:sz w:val="22"/>
                <w:szCs w:val="22"/>
              </w:rPr>
              <w:t xml:space="preserve"> Во всех случаях необходимо соблюдать «Правила технической эксплуатации электроустановок потребителей»  и «Правила техники безопасности при эксплуатации электроустановок потребител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13.</w:t>
            </w:r>
            <w:r>
              <w:rPr>
                <w:sz w:val="22"/>
                <w:szCs w:val="22"/>
              </w:rPr>
              <w:t xml:space="preserve"> Уровень шума на рабочем месте смазчика, создаваемый нагнетателем при его работе, не должен превышать норм, указанных в технических условиях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.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Запрещается: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работать с нагнетателем при отсутствии заземления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использовать нагнетатель и его узлы не по назнач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.5.</w:t>
            </w:r>
            <w:r>
              <w:rPr>
                <w:sz w:val="22"/>
                <w:szCs w:val="22"/>
              </w:rPr>
              <w:t xml:space="preserve"> Во избежание возникновения воздушных пробок при работе солидолонагнетателя, нужно хорошо уплотнить смазочный материал в баке нагнетателя при его заполн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.6.</w:t>
            </w:r>
            <w:r>
              <w:rPr>
                <w:sz w:val="22"/>
                <w:szCs w:val="22"/>
              </w:rPr>
              <w:t xml:space="preserve"> При использовании очень густого смазочного материала в бак нагнетателя перед его использованием следует залить 200 гр. масла индустриального И-20ГОСТ 20799-75 (или другого по качеству не ниже вышеуказан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.7.</w:t>
            </w:r>
            <w:r>
              <w:rPr>
                <w:sz w:val="22"/>
                <w:szCs w:val="22"/>
              </w:rPr>
              <w:t xml:space="preserve"> В случае работы при нижнем пределе допустимой температуры окружающего воздуха или очень густой смазки следите, чтобы бак был заполнен не менее, чем на 0,5 емкости, так как густой смазочный материал в малом количестве легко зависает на стенках ба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.8.</w:t>
            </w:r>
            <w:r>
              <w:rPr>
                <w:sz w:val="22"/>
                <w:szCs w:val="22"/>
              </w:rPr>
              <w:t xml:space="preserve"> Закончив работу, выключите нагнетатель и разъедините штепсельный разъем, отключив нагнетатель от сети. Рукав высокого давления обмотайте вокруг двигателя и бака (при этом давление в нем должно быть сброшено). Раздаточный пистолет вложите в скобу, расположенную на ба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ТЕХНИЧЕСКОЕ ОБСЛУЖИ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9.1. Таблица смаз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465"/>
              <w:gridCol w:w="1465"/>
              <w:gridCol w:w="804"/>
              <w:gridCol w:w="1312"/>
              <w:gridCol w:w="1541"/>
            </w:tblGrid>
            <w:tr>
              <w:trPr>
                <w:trHeight w:val="912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озиции на рис.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обозначение узл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мазочных материалов и № стандартов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че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азк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нанесения смазочных материалов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ность проверки и замены смазки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дуктор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идо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366-7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ять картер 4, смазать кистью зубья шестерен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раз в 6 месяцев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ь поворотного колес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идо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366-7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стью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раз в месяц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шипник эксцентрика и вала насос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идо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366-7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ожить смазку так, чтобы она покрыла подшипники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раз в месяц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СВИДЕТЕЛЬСТВО О ПРИЕМ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гнетатель, модель С321 М, заводской номер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 соответствует техническим условиям ТУ-200-РСФСР-1/16-135-82 и признан годным для эксплуа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«______»______________________20__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одписи или оттиски личных клейм, лиц, ответственных за прием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 ГАРАНТИЙНЫЕ ОБЯЗ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ВЕДЕНИЯ О РЕКЛА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готовитель гарантирует соответствие нагнетателя требованиям технических условий при соблюдении потребителем условий транспортирования, хранения и эксплуа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Гарантийный срок эксплуатации 12 месяцев со дня ввода в эксплуатацию, но не более 24 месяцев со дня отгрузки его потребит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 случае выхода из строя или поломки какой-либо детали, узла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нетателя в целом ранее гарантийного срока, заказчик предъявляет заводу деталь, узел или нагнетатель в целом вместе с актом, в котором достаточно полно должны быть изложены обстоятельства и причины поломки или неисправности и условия, в которых эксплуатировался нагнетатель. Акт должен быть подписан техническими руководителями предприятия-заказч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 обоснованности претензий заказчика завод бесплатно заменяет дефектные детали, узлы или нагнетатель в це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се замечания о работе нагнетателя направляйте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57001, Ставропольский край, с. Кочубеевское, ул. Гагарина,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АО «Автоспецоборудов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11. ТРАНСПОРТИРОВАНИЕ И ХРАНЕНИЕ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1.1.</w:t>
            </w:r>
            <w:r>
              <w:rPr/>
              <w:t xml:space="preserve"> Нагнетатель можно транспортировать всеми видами закрытого транспорта, обеспечивающими защиту от атмосферных осадков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11.2. </w:t>
            </w:r>
            <w:r>
              <w:rPr/>
              <w:t>Хранение нагнетателя должно осуществляться в условиях, не хуже, чем условия хранения 5 по ГОСТ 15150-69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1.3.</w:t>
            </w:r>
            <w:r>
              <w:rPr/>
              <w:t xml:space="preserve"> Срок хранения -  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КРИТЕРИИ ПРЕДЕЛЬНЫХ СОСТОЯ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.1</w:t>
            </w:r>
            <w:r>
              <w:rPr/>
              <w:t>. Насос высокого давления (плунжерная пара) не создает  заданное давление смазочного материала – износ плунжерной пар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2.2.</w:t>
            </w:r>
            <w:r>
              <w:rPr/>
              <w:t xml:space="preserve"> При работе нагнетателя электродвигатель перегревается, и срабатывает тепловое реле (износ деталей редуктора, двигател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ТРЕБОВАНИЯ К УТИЛИЗАЦИИ НАГНЕТА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о истечении назначенного срока службы нагнетатель должен </w:t>
            </w:r>
          </w:p>
          <w:p>
            <w:pPr>
              <w:pStyle w:val="Normal"/>
              <w:rPr/>
            </w:pPr>
            <w:r>
              <w:rPr/>
              <w:t xml:space="preserve">быть выведен из эксплуатации, и принято решение о направлении его в ремонт или об утилизации.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гнетатель не содержит опасных и вредных веществ и материалов и утилизируется на общих основаниях согласно Федерального закона от 24 июня 1998г. №89-ФЗ «Об отходах производства и потреблени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ед утилизацией нагнетатель должен быть очищен от смазочного материала, который утилизируется согласно Правилам утилизации нефтепродуктов. За более подробной информацией о правилах утилизации изделий, выработавших срок службы, обращаться в службу утилизации по мест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object w:dxaOrig="60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7.8pt;margin-top:-0.8pt;width:45.45pt;height:44.4pt;mso-wrap-distance-left:504.05pt;mso-wrap-distance-right:504.05pt;mso-wrap-distance-top:3.1pt;mso-wrap-distance-bottom:3.1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05535178" r:id="rId2"/>
              </w:object>
            </w:r>
            <w:r>
              <w:rPr>
                <w:b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ОАО «Автоспецоборудов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ГНЕТАТЕЛЬ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дель С321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спорт  С321М.00.000 П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ство по эксплуа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очубее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ТРОЙСТВО И ПРИНЦИП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рис.1</w:t>
            </w:r>
            <w:r>
              <w:rPr>
                <w:sz w:val="22"/>
                <w:szCs w:val="22"/>
              </w:rPr>
              <w:t xml:space="preserve"> изображена схема – нагнетателя смазки. Нагнетатель смазки смонтирован на четырехколесной тележке, причем два колеса являются полноповоротными. Это позволяет легко перекатывать его в пределах присоединительного электрокабеля. Основными узлами  нагнетателя являются: бак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для смазочного материала со шнеком и отвалом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; плунжерный насос высокого давления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; сетчатый фильтр, установленный на пути поступления смазочного материала из бака в приемник насоса; обратный клапан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; блок управления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; редуктор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 с двигателем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для привода насоса и шнека; реле давления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; пистолет раздаточный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с рукавом высокого давл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мазочный материал лопастями шнека подается через сетчатый фильтр к приемным окнам </w:t>
            </w:r>
            <w:r>
              <w:rPr>
                <w:b/>
                <w:sz w:val="22"/>
                <w:szCs w:val="22"/>
              </w:rPr>
              <w:t>4 (рис.2</w:t>
            </w:r>
            <w:r>
              <w:rPr>
                <w:sz w:val="22"/>
                <w:szCs w:val="22"/>
              </w:rPr>
              <w:t>) в гильзе насоса высокого давления. Для предупреждения зависания смазочного материала в баке служит отвал, который, вращаясь вместе со шнеком, перемешивает смазочный матери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сос высокого давления состоит из притертой плунжерной пары (плунжера и гильзы) и механизма обеспечивающего возвратно-поступательное движение плунжера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 На валу насоса эксцентрично установлен подшипник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, который своей наружной обоймой опирается на торец толкателя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ри вращении вала насоса подшипник, перекатываясь по торцу толкателя, перемещает толкатель в цилиндрической направляющ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а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братный ход толкателя осуществляется пружиной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, которая удерживает толкатель в постоянном соприкосновении с обоймой подшипника. Эта же пружина прижимает плунжер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к толкателю. Таким образом, плунжер совершает возвратно-поступательное движение вместе с толкателем. При холостом ходе плунжера, через окна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на гильзе, смазка поступает в насос, откуда при рабочем ходе плунжера подается через обратный клапан по рукаву высокого давления к раздаточному пистоле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Для поддержания рабочего давления в нагнетательной сети служит реле давления </w:t>
            </w:r>
            <w:r>
              <w:rPr>
                <w:b/>
                <w:sz w:val="22"/>
                <w:szCs w:val="22"/>
              </w:rPr>
              <w:t>2 (рис. 1),</w:t>
            </w:r>
            <w:r>
              <w:rPr>
                <w:sz w:val="22"/>
                <w:szCs w:val="22"/>
              </w:rPr>
              <w:t xml:space="preserve"> которое автоматически отключает двигатель при возрастании давления выше установленного режи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 понижении давления реле автоматически включает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вод оставляет за собой право вносить в конструкцию изделия изменения, не влияющие на техническую характеристику, качество изделия и не отраженные в настоящем паспо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7. ПОДГОТОВКА ИЗДЕЛИЯ К РАБО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.1.</w:t>
            </w:r>
            <w:r>
              <w:rPr>
                <w:sz w:val="22"/>
                <w:szCs w:val="22"/>
              </w:rPr>
              <w:t xml:space="preserve"> Перед вводом изделия в эксплуатацию очистите его от упаковочной бумаги и консервационной смаз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.2.</w:t>
            </w:r>
            <w:r>
              <w:rPr>
                <w:sz w:val="22"/>
                <w:szCs w:val="22"/>
              </w:rPr>
              <w:t xml:space="preserve"> Подтяните ослабевший во время транспортирования креп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7.3. </w:t>
            </w:r>
            <w:r>
              <w:rPr>
                <w:sz w:val="22"/>
                <w:szCs w:val="22"/>
              </w:rPr>
              <w:t xml:space="preserve">Снимите крышку </w:t>
            </w:r>
            <w:r>
              <w:rPr>
                <w:b/>
                <w:sz w:val="22"/>
                <w:szCs w:val="22"/>
              </w:rPr>
              <w:t>1 (рис.2)</w:t>
            </w:r>
            <w:r>
              <w:rPr>
                <w:sz w:val="22"/>
                <w:szCs w:val="22"/>
              </w:rPr>
              <w:t xml:space="preserve"> насоса высокого давления и проверьте наличие смазки на подшипнике эксцентрика. При необходимости смажьте его смазкой солидол ГОСТ 4366-76. Присоедините пистолет раздаточный с рукавом высокого давления к штуцеру раздатч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.4.</w:t>
            </w:r>
            <w:r>
              <w:rPr>
                <w:sz w:val="22"/>
                <w:szCs w:val="22"/>
              </w:rPr>
              <w:t xml:space="preserve"> Подключите нагнетатель к сети. При включении в сеть нулевой провод следует присоединить к контуру заземления цех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.5.</w:t>
            </w:r>
            <w:r>
              <w:rPr>
                <w:sz w:val="22"/>
                <w:szCs w:val="22"/>
              </w:rPr>
              <w:t xml:space="preserve"> Произведите пробный пуск нагнетателя. При этом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7.5.1.</w:t>
            </w:r>
            <w:r>
              <w:rPr>
                <w:sz w:val="22"/>
                <w:szCs w:val="22"/>
              </w:rPr>
              <w:t xml:space="preserve"> Поворотом рычага тумблера (расположенного на блоке управления) в положение </w:t>
            </w:r>
            <w:r>
              <w:rPr>
                <w:b/>
                <w:sz w:val="22"/>
                <w:szCs w:val="22"/>
              </w:rPr>
              <w:t>ВКЛ</w:t>
            </w:r>
            <w:r>
              <w:rPr>
                <w:sz w:val="22"/>
                <w:szCs w:val="22"/>
              </w:rPr>
              <w:t xml:space="preserve">, включите нагнетатель в работу и, открыв крышку бака, проверьте правильность направления вращения шнека – оно должно быть против часовой стрелки. Отключив вращение двигателя ( установив рычажок тумблера в положение </w:t>
            </w:r>
            <w:r>
              <w:rPr>
                <w:b/>
                <w:sz w:val="22"/>
                <w:szCs w:val="22"/>
              </w:rPr>
              <w:t>ВЫКЛ</w:t>
            </w:r>
            <w:r>
              <w:rPr>
                <w:sz w:val="22"/>
                <w:szCs w:val="22"/>
              </w:rPr>
              <w:t>), заполните бак смазочным материал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7.5.2.</w:t>
            </w:r>
            <w:r>
              <w:rPr>
                <w:sz w:val="22"/>
                <w:szCs w:val="22"/>
              </w:rPr>
              <w:t xml:space="preserve"> Включите нагнетатель в работу (как указано в </w:t>
            </w:r>
            <w:r>
              <w:rPr>
                <w:b/>
                <w:sz w:val="22"/>
                <w:szCs w:val="22"/>
              </w:rPr>
              <w:t>п.7.5</w:t>
            </w:r>
            <w:r>
              <w:rPr>
                <w:sz w:val="22"/>
                <w:szCs w:val="22"/>
              </w:rPr>
              <w:t>). Нажмите рычаг раздаточного пистолета (пистолет открыт) и убедитесь в истечении смазки из смазочной гол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Если смазка поступать не будет, необходимо прокачать нагнетатель (возможно в систему попал воздух), используя запорную иглу </w:t>
            </w:r>
            <w:r>
              <w:rPr>
                <w:b/>
                <w:sz w:val="22"/>
                <w:szCs w:val="22"/>
              </w:rPr>
              <w:t>6 (рис.2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пустив рычаг раздаточного пистолета (пистолет закрыт) проверьте работу реле давления (реле выключит двигатель при достижении в системе давления 35-3 МПа, а при сбросе смазки – автоматически включит в работу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7.5.3.</w:t>
            </w:r>
            <w:r>
              <w:rPr>
                <w:sz w:val="22"/>
                <w:szCs w:val="22"/>
              </w:rPr>
              <w:t xml:space="preserve"> Проверьте герметичность уплотнительных устройств всех соединений магистрали высокого давления. Проверку производите при работе нагнетателя в рабочем режи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 этом не допускается течи смазки во всех соединениях рукава высокого давления  и раздаточного пистолета. В случае необходимости подтяните указанные соедин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ОРЯДОК РАБ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.1.</w:t>
            </w:r>
            <w:r>
              <w:rPr>
                <w:sz w:val="22"/>
                <w:szCs w:val="22"/>
              </w:rPr>
              <w:t xml:space="preserve"> Установите нагнетатель на рабочем месте смазч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.2.</w:t>
            </w:r>
            <w:r>
              <w:rPr>
                <w:sz w:val="22"/>
                <w:szCs w:val="22"/>
              </w:rPr>
              <w:t xml:space="preserve"> С помощью штепсельного разъема подключите нагнетатель к сети. Поворотом рычажка тумблера на блоке управления включите нагнетатель в работу. После этого можно приступать к смазочным работа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.3.</w:t>
            </w:r>
            <w:r>
              <w:rPr>
                <w:sz w:val="22"/>
                <w:szCs w:val="22"/>
              </w:rPr>
              <w:t xml:space="preserve"> Наденьте смазочную головку пистолета на головку пресс-масленки и нажмите рычаг пистолета. После заполнения смазочным материалом подшипникового гнезда отпустите рычаг пистолета. Снимите пистолет с головки пресс-маслен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.4.</w:t>
            </w:r>
            <w:r>
              <w:rPr>
                <w:sz w:val="22"/>
                <w:szCs w:val="22"/>
              </w:rPr>
              <w:t xml:space="preserve"> В случае, если одна из точек смазки не «пробивается», необходимо проверить исправность маслен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. Перечень основных проверок технического состояния изделия</w:t>
            </w:r>
          </w:p>
          <w:tbl>
            <w:tblPr>
              <w:tblW w:w="73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3665"/>
            </w:tblGrid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проверяется и при помощи какого инструмента, приборов и оборудования. Методика проверки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ческие требования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ка крепления всех деталей и узлов визуальным осмотром перед началом работы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болты, винты и гайки должны быть затянуты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рка герметичности согласно пункту </w:t>
                  </w:r>
                  <w:r>
                    <w:rPr>
                      <w:b/>
                      <w:sz w:val="22"/>
                      <w:szCs w:val="22"/>
                    </w:rPr>
                    <w:t>7.5.3</w:t>
                  </w:r>
                  <w:r>
                    <w:rPr>
                      <w:sz w:val="22"/>
                      <w:szCs w:val="22"/>
                    </w:rPr>
                    <w:t xml:space="preserve"> перед началом работы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 всех соединениях магистрали высокого давления течи смазки не допускаются. В случае необходимости подтяните все соединения.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и очищать и промывать сердечник фильтра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загрязнения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ка режима работы реле давления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ле давления должно работать в режиме, указанном в пункте </w:t>
                  </w:r>
                  <w:r>
                    <w:rPr>
                      <w:b/>
                    </w:rPr>
                    <w:t>3.3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этого смазочную головку раздаточного пистолета надеть на масленку, ввернутую в специальный штуцер (в комплект поставки не входит), подсоединенный к манометру с предельным давлением 60 МПа, и, нажав на рычаг пистолета, определить по манометру развиваемое давление. В случае необходимости отрегулировать реле, для чего снять крышку реле, отвернуть контргайку 2 (рис.4) и, вращая регулировочную головку отрегулировать режим работы реле 35-3.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ность проверки 1 раз в 6 месяцев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дует помнить, что вывертывание регулировочной головки уменьшает давление, а ввертывание – увеличивает. Контргайку 2 завернуть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ВОЗМОЖНЫЕ НЕИСПРА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ПОСОБЫ ИХ УСТРАНЕНИЯ.</w:t>
            </w:r>
          </w:p>
          <w:tbl>
            <w:tblPr>
              <w:tblW w:w="73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302"/>
              <w:gridCol w:w="2582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исправности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роятная  причин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пособы устранения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мазочный материал не поступает в корпус фильтра 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остаточное количество смазочного материала в баке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олнить бак не менее чем на ½ объема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гнетатель не подает смазочный материал из пистолет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истему попал возду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сорена сетка фильтр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ман подшипник эксцентрикового вал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мана пружина толкател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Шарик обратного клапана 3 (рис.1) не  обеспечивает плотного перекрытия отверст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сорена полость обратного клапан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ачать систему, открыв иглу 1 (рис.1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нуть сердечник фильтра и промыть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ить подшипни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ить пружин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вернуть корпус 5 (рис.2) и легкими ударами постучать по шарику обратного клапа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вернуть корпус и тщательно промыть полость обратного клапана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гнетатель не развивает достаточного давления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 зазор между плунжером и гильзо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ечка смазочного материала в местах соединения рукава и раздаточного пистолет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ушена регулировка реле давлени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ить плунжерную пар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януть соединения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регулировать режим работы реле д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см. пункт 9.1)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работающем нагнетателе и отпущенной рукоятке раздаточного пистолета происходит истечение смазки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сорился клапан раздаточного пистолет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ушено уплотнение штока пистолет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обрать промыть седло клапана 11 (рис.2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ить уплотнение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ечка смазки через шарниры раздаточного пистолет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ушено уплотнение шарнир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ить уплотнение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включается двигатель М (рис.6)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замкнута цепь управления магнитным пускателем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ключить нагнетатель от сет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ить исправность катушки магнитного пуска теля КМ1 и  теплового реле КК1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 СВИДЕТЕЛЬСТВО О КОНСЕРВ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нетатель, модель С321 М, заводской номер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подвергнут на ОАО «Автоспецоборудование» консервации согласно требованиям технических усло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_______________________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консервации ______________________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ацию произвел __________________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после консервации принял________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 СВИДЕТЕЛЬСТВО  ОБ УПАКОВ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нетатель, модель С321 М, заводской номер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упакован  на ОАО «Автоспецоборудование» консервации согласно требованиям технических усло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ки     _______________________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у  произвел      __________________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после упаковки принял      ______________________20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1:00Z</dcterms:created>
  <dc:creator>User</dc:creator>
  <dc:description/>
  <cp:keywords/>
  <dc:language>en-US</dc:language>
  <cp:lastModifiedBy>user</cp:lastModifiedBy>
  <cp:lastPrinted>2015-04-30T10:10:00Z</cp:lastPrinted>
  <dcterms:modified xsi:type="dcterms:W3CDTF">2019-12-12T10:13:00Z</dcterms:modified>
  <cp:revision>6</cp:revision>
  <dc:subject/>
  <dc:title>ОАО «Автоспецоборудование»</dc:title>
</cp:coreProperties>
</file>